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6660" w:leader="none"/>
        </w:tabs>
        <w:rPr>
          <w:rFonts w:ascii="Times New Roman" w:hAnsi="Times New Roman" w:cs="Times New Roman"/>
          <w:sz w:val="24"/>
          <w:szCs w:val="24"/>
        </w:rPr>
      </w:pPr>
      <w:r>
        <w:rPr>
          <w:rFonts w:cs="Times New Roman" w:ascii="Times New Roman" w:hAnsi="Times New Roman"/>
          <w:sz w:val="24"/>
          <w:szCs w:val="24"/>
        </w:rPr>
        <w:t>AGRICULTURE MECHANICS</w:t>
        <w:tab/>
        <w:t>NAME:</w:t>
        <w:tab/>
      </w:r>
      <w:r>
        <w:rPr>
          <w:rFonts w:cs="Times New Roman" w:ascii="Times New Roman" w:hAnsi="Times New Roman"/>
          <w:sz w:val="24"/>
          <w:szCs w:val="24"/>
          <w:u w:val="single"/>
        </w:rPr>
        <w:tab/>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6660" w:leader="none"/>
        </w:tabs>
        <w:rPr>
          <w:rFonts w:ascii="Times New Roman" w:hAnsi="Times New Roman" w:cs="Times New Roman"/>
          <w:sz w:val="24"/>
          <w:szCs w:val="24"/>
        </w:rPr>
      </w:pPr>
      <w:r>
        <w:rPr>
          <w:rFonts w:cs="Times New Roman" w:ascii="Times New Roman" w:hAnsi="Times New Roman"/>
          <w:sz w:val="24"/>
          <w:szCs w:val="24"/>
        </w:rPr>
        <w:t>WOODWOR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 w:val="left" w:pos="6660" w:leader="none"/>
        </w:tabs>
        <w:rPr>
          <w:rFonts w:ascii="Times New Roman" w:hAnsi="Times New Roman" w:cs="Times New Roman"/>
          <w:sz w:val="24"/>
          <w:szCs w:val="24"/>
        </w:rPr>
      </w:pPr>
      <w:r>
        <w:rPr>
          <w:rFonts w:cs="Times New Roman" w:ascii="Times New Roman" w:hAnsi="Times New Roman"/>
          <w:sz w:val="24"/>
          <w:szCs w:val="24"/>
        </w:rPr>
        <w:t>SAFETY RULES</w:t>
        <w:tab/>
        <w:t>DATE:</w:t>
        <w:tab/>
      </w:r>
      <w:r>
        <w:rPr>
          <w:rFonts w:cs="Times New Roman" w:ascii="Times New Roman" w:hAnsi="Times New Roman"/>
          <w:sz w:val="24"/>
          <w:szCs w:val="24"/>
          <w:u w:val="single"/>
        </w:rPr>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t>SAFETY IN CARPENTRY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Observe the following general safety practices in doing all carpentry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 </w:t>
        <w:tab/>
        <w:t>Wear industrial-quality safety glasses. When the work has the possibility for eye injury, be sure to wear safety glasses. Safety glasses should have the Z87.1 log on them to assure they are industrial qu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2. </w:t>
        <w:tab/>
        <w:t>Wear safety-toed shoes. When handling heavy carpentry materials, wear safety-toed shoes to protect your feet and to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3. </w:t>
        <w:tab/>
        <w:t>When handling carpentry materials, wear a hard hat or a bump cap to protect the 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4. </w:t>
        <w:tab/>
        <w:t>When handling rough carpentry materials, wear glo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5. </w:t>
        <w:tab/>
        <w:t>When painting, insulating, or working in dusty conditions, always wear an appropriate-type respi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6. </w:t>
        <w:tab/>
        <w:t>Work clothing should not be loose, baggy, or highly flammable. The big danger is getting loose clothing caught in power machinery. Synthetic clothing is subject to low flashpoints, which may result in severe burns. When working on carpentry jobs, avoid wearing such clo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7. </w:t>
        <w:tab/>
        <w:t>Use correct hand tools for each job. Hold each tool correctly and use it proper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8. </w:t>
        <w:tab/>
        <w:t>Lift and carry heavy objects correctly. When lifting a heavy object, stand close to the object, bend your legs to pick up the object, and then lift with your legs, not your b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9. </w:t>
        <w:tab/>
        <w:t>Work defensively to avoid falls and falling ob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0. </w:t>
        <w:tab/>
        <w:t>Practice good fire safety where fire hazards exist. Use the appropriate type of extinguisher if a fire should occur: Type A extinguishes-wood and paper fires; Type B extinguishes-gasoline, oils, and paint fires; and Type C extinguishes-electrical fi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1. </w:t>
        <w:tab/>
        <w:t>Remove protruding nails from unused lumber. Prevent puncture injuries by removing nail haz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t>HAND TOOL SAF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t>The following are general safety practices for using hand t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 </w:t>
        <w:tab/>
        <w:t>Secure the work. Always use a clamp, a vise, or some means to hold the work. Securing the work prevents it from slipping and frees both hands to hold t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2. </w:t>
        <w:tab/>
        <w:t>Store tools properly. When tools are not in use, store them safely. Store all sharp-edged cutting tools with the sharp edges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3. </w:t>
        <w:tab/>
        <w:t>Keep tools clean. Keep all hand woodworking tools clean and free of oil and grease so they will not slip when in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4. </w:t>
        <w:tab/>
        <w:t>Inspect tools before using. Tools that damaged or have broken handles should be marked unsafe. Do not use them until they have been repa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5. </w:t>
        <w:tab/>
        <w:t>Use the correct tool for the job. Use each hand woodworking tool only for the job for which it was designed. Forcing a small tool to do the job of a large one may result in injury or tool dam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6. </w:t>
        <w:tab/>
        <w:t>Grip tools firmly. Hold hand woodworking tools--especially the hammer and wrenching bar--securely so that they do not slip and hit someone. Hold tools such as the plane with both hands. Do not wear gloves-they are bulky and make gripping tools diffic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7. </w:t>
        <w:tab/>
        <w:t>Use the correct hammer. Never use a machinist's hammer in place of a carpenter's hammer. Do not strike a hardened steel surface, such as an anvil, with a steel hammer because a small piece of steel may break off and injure some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8. </w:t>
        <w:tab/>
        <w:t>Avoid hammers with damaged handles. Do not use hammers with broken or split handles. Make sure the handle fits tightly in the hammer h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9. </w:t>
        <w:tab/>
        <w:t>Stand in a safe location. When using a hammer or a hatchet, do not let anyone stand directly in line with the tool's path of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0. </w:t>
        <w:tab/>
        <w:t>Hold nails tightly. When starting a nail, hold it tightly so that it will not fly loose and hit some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1. </w:t>
        <w:tab/>
        <w:t>Remove nails. Before using any cutting tool--including saws, wood chisels, plains, and drills--remove nails or other objects that might destroy the tool's cutting e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2. </w:t>
        <w:tab/>
        <w:t>Keep cutting tools sharp. Sharp tools insure the best results and the safest op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t xml:space="preserve">13. </w:t>
        <w:tab/>
        <w:t>Cut away from the body. When using tools with sharp edges, cut away from the bo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4. </w:t>
        <w:tab/>
        <w:t>Use the correct screw driver. Be sure the screw-driver bit fits properly in the screw slot to prevent it from slipping and causing inju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5. </w:t>
        <w:tab/>
        <w:t>Do not use screw drivers to see if electrical circuits are h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6. </w:t>
        <w:tab/>
        <w:t>Be careful when gluing. Read labels on containers to check for harmful fumes and highly flammable gl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t>PORTABLE POWER TOOL SAF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t>The following are general safety practices for using portable power t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 </w:t>
        <w:tab/>
        <w:t>Obtain the instructor's permission. Obtain permission before using any portable power t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2. </w:t>
        <w:tab/>
        <w:t>Protect your eyes and face. When working with portable power tools, wear industrial-quality safety glasses, or a safety sh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3. </w:t>
        <w:tab/>
        <w:t>Wear proper clothing. Do not wear loose-fitting clothing or jewelry that can get caught in moving parts. Do not roll up long slee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4. </w:t>
        <w:tab/>
        <w:t>Protect your hair and scalp. Pull back long hair in a band or a cap to keep it from getting caught in t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5. </w:t>
        <w:tab/>
        <w:t>Know the tool. Read the operator's manual to learn the tool's applications and limitations as well as its potential haz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6. </w:t>
        <w:tab/>
        <w:t>Use a respirator. Use a filter-type respirator in dusty cond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7. </w:t>
        <w:tab/>
        <w:t>Avoid electrical shock. Be sure each tool has a three-blade grounding-type plug or is double insulated. Avoid using power tools in damp or wet places without standing on a dry board. Wear rubber gloves and boots for outdoor job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8. </w:t>
        <w:tab/>
        <w:t>Keep the work area clean. Keep the floor free of scraps and oil. Cluttered work areas and benches invite acci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9. </w:t>
        <w:tab/>
        <w:t>Work only at operating speed. Do not use a power tool before it has reached operating speed or while it is coming to a stop. Never force a tool by applying too much pres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0. </w:t>
        <w:tab/>
        <w:t>Never stop moving parts abruptly. Once a tool has been turned off, allow it to coast to a stop. Never force the tool into stock to stop it. Be sure the tool has come to a complete stop before laying it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1. </w:t>
        <w:tab/>
        <w:t>Unplug tools properly. Unplug each tool from the power source after use and when you service or change accessories in a safe place when not in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2. </w:t>
        <w:tab/>
        <w:t>Store unused accessories. When not in use, store tools and accessories in a safe pl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t xml:space="preserve">13. </w:t>
        <w:tab/>
        <w:t>Use both hands to hold and guide saws and dri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4. </w:t>
        <w:tab/>
        <w:t>Stand in a safe location. To avoid being hit if the tool kicks back, do not stand directly behind the 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t>SAFETY IN POWER WOODWOR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t>The following are general safety practices for using all stationary power t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 </w:t>
        <w:tab/>
        <w:t>Obtain instructor's permission before you use any stationary power to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2. </w:t>
        <w:tab/>
        <w:t>Wear proper clothing. Do not wear loose-fitting clothing or jewelry that can get caught in moving parts. Do not wear gloves. Do not roll up long slee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3. </w:t>
        <w:tab/>
        <w:t>Protect your scalp and hair. Pull back long hair in a band or a cap to keep it from getting caught in moving machine pa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4. </w:t>
        <w:tab/>
        <w:t>Keep guards in place. Guards cannot protect you if they are not in place and in proper working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5. </w:t>
        <w:tab/>
        <w:t>Avoid shock. Be sure that equipment is properly grounded. Do not use power tools in a damp or wet place without standing on a rubber m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6. </w:t>
        <w:tab/>
        <w:t>Keep the work area clean. Keep the floor free of sawdust, grease, oil, and scraps. Cluttered work areas and benches invite acci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7. </w:t>
        <w:tab/>
        <w:t>Unplug the machine. The electrical service to each machine must be disconnected when it is not in use, while it is being serviced, and when the accessories are being chang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8. </w:t>
        <w:tab/>
        <w:t>Work only at operating speed. Do not use a power tool before it has reached operating speed or while it is coasting to a sto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t>TABLE S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t>Safety Practices for Using Table S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Before studying the specific safety practices for using table saws, review the general safety practices for using stationary power too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1. </w:t>
        <w:tab/>
        <w:t>Do not roll up long sleeves. Do not wear loose fitting clothing such as coats and 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2. </w:t>
        <w:tab/>
        <w:t>When operating the table saw, do not wear gloves. Gloves are bulky and may easily be caught on parts of the table saw, thus creating an additional safety haz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3. </w:t>
        <w:tab/>
        <w:t>Remove rings, bracelets, and other loose-fitting jewelry which have the potential of getting caught on the saw or materi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4. </w:t>
        <w:tab/>
        <w:t>Check the saw blade periodically for broken teeth and cra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5. </w:t>
        <w:tab/>
        <w:t>When operating the table saw, stand to one side of the saw bl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6. </w:t>
        <w:tab/>
        <w:t>Make certain the blade guard, splitter, and anti-kickback device are used for all possible sawing op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7. </w:t>
        <w:tab/>
        <w:t>Never reach over the saw blade to remove or hold down a piece of st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8. </w:t>
        <w:tab/>
        <w:t>Avoid awkward work positions that may result in slips and contact with the saw bl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pPr>
      <w:r>
        <w:rPr>
          <w:rFonts w:cs="Times New Roman" w:ascii="Times New Roman" w:hAnsi="Times New Roman"/>
          <w:sz w:val="24"/>
          <w:szCs w:val="24"/>
        </w:rPr>
        <w:t xml:space="preserve">9. </w:t>
        <w:tab/>
        <w:t>Never raise the saw blade more than 1/4" above the material being cut. Lower the blade below the table top before you leave the work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t>10.</w:t>
        <w:tab/>
        <w:t>Do not attempt to rip round or irregularly shaped stock on the table saw.</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2:00Z</dcterms:created>
  <dc:creator>dpiersma</dc:creator>
  <dc:description/>
  <cp:keywords/>
  <dc:language>en-US</dc:language>
  <cp:lastModifiedBy>dpiersma</cp:lastModifiedBy>
  <dcterms:modified xsi:type="dcterms:W3CDTF">2009-11-12T03:22:00Z</dcterms:modified>
  <cp:revision>3</cp:revision>
  <dc:subject/>
  <dc:title/>
</cp:coreProperties>
</file>