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>Soil &amp; Water Management Written Exam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1.</w:t>
        <w:tab/>
        <w:t>One township measures _____ miles square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1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24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48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2.</w:t>
        <w:tab/>
        <w:t>One township contains _____ sections of land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1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24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3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3.</w:t>
        <w:tab/>
        <w:t>If a steel tape is not held horizontal and level, the distance measured will be __________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the actual distance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greater than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less than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the same a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the square root of the given distance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4.</w:t>
        <w:tab/>
        <w:t>A permanent reference point for which the elevation is known or assumed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foresigh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backsigh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benchmark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turning poin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5.</w:t>
        <w:tab/>
        <w:t>A rod reading taken on a point of known elevation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foresigh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backsigh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benchmark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turning poin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6.</w:t>
        <w:tab/>
        <w:t xml:space="preserve">The Height of Instrument is obtained by adding a backsight shot to the _______________ </w:t>
        <w:tab/>
        <w:t>of a bench mark: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foresigh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elevation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unknown elevation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turning poin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7.</w:t>
        <w:tab/>
        <w:t>An acceptable cut/fill ratio will fall between: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.5 to 1.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1.2 to 1.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1.7 to 2.8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8.5 to 1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8.</w:t>
        <w:tab/>
        <w:t>There are __________ feet in a mile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43,56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1,32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1,76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5,28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9.</w:t>
        <w:tab/>
        <w:t>There are __________  in an acre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43,560 square yard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43,560 square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36 square mile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5,280 square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10.</w:t>
        <w:tab/>
        <w:t>One cubic yard contains _____ cubic feet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3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6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9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27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>11.</w:t>
        <w:tab/>
        <w:t>There are _____ in one centimeter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a.</w:t>
        <w:tab/>
        <w:t>10 millimeter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b.</w:t>
        <w:tab/>
        <w:t>10 centimeter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c.</w:t>
        <w:tab/>
        <w:t>10 hexagon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  <w:tab/>
        <w:t>d.</w:t>
        <w:tab/>
        <w:t>10 meter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Questions 12 &amp; 13 refer to the leveling tubes drawn below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1115695</wp:posOffset>
                </wp:positionV>
                <wp:extent cx="4572000" cy="871220"/>
                <wp:effectExtent l="508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71200"/>
                          <a:chOff x="0" y="0"/>
                          <a:chExt cx="457200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0"/>
                              <a:ext cx="128016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5840" y="0"/>
                                <a:ext cx="27432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432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240" y="0"/>
                              <a:ext cx="9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097280" cy="365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080" y="0"/>
                              <a:ext cx="128016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5840" y="0"/>
                                <a:ext cx="27432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432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80560" y="0"/>
                              <a:ext cx="9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9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1097280" cy="365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55368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55368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-87.85pt;width:360pt;height:68.6pt" coordorigin="344,-1757" coordsize="7200,1372">
                <v:group id="shape_0" style="position:absolute;left:344;top:-1757;width:7200;height:576">
                  <v:rect id="shape_0" fillcolor="white" stroked="t" o:allowincell="f" style="position:absolute;left:488;top:-1757;width:2879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20;top:-1757;width:2015;height:575">
                    <v:group id="shape_0" style="position:absolute;left:920;top:-1757;width:431;height:575">
                      <v:line id="shape_0" from="920,-1613" to="920,-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,-1757" to="1064,-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-1613" to="1208,-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-1757" to="1352,-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4;top:-1757;width:431;height:575">
                      <v:line id="shape_0" from="2936,-1613" to="2936,-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2,-1757" to="2792,-1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-1613" to="2648,-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-1757" to="2504,-1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368;top:-1757;width:143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4;top:-1757;width:143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776;top:-1757;width:1727;height:575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rect id="shape_0" fillcolor="white" stroked="t" o:allowincell="f" style="position:absolute;left:4520;top:-1757;width:2879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52;top:-1757;width:2015;height:575">
                    <v:group id="shape_0" style="position:absolute;left:4952;top:-1757;width:431;height:575">
                      <v:line id="shape_0" from="4952,-1613" to="4952,-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-1757" to="5096,-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0,-1613" to="5240,-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4,-1757" to="5384,-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6;top:-1757;width:431;height:575">
                      <v:line id="shape_0" from="6968,-1613" to="6968,-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-1757" to="6824,-1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0,-1613" to="6680,-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6,-1757" to="6536,-1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7400;top:-1757;width:143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76;top:-1757;width:143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5096;top:-1757;width:1727;height:575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0;top:-885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0;top:-885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2.</w:t>
        <w:tab/>
        <w:t>Which of the leveling tubes is not centered and level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A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B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both are level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neither are level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>13.</w:t>
        <w:tab/>
        <w:t xml:space="preserve">When turning the leveling screws on a surveying instrument to center the bubble in </w:t>
        <w:tab/>
        <w:t>leveling tube A, the bubble will move in the direction of your: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left thumb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right thumb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right pinky finger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prevailing wind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-41275</wp:posOffset>
                </wp:positionV>
                <wp:extent cx="915035" cy="3820160"/>
                <wp:effectExtent l="7620" t="5080" r="1143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820320"/>
                          <a:chOff x="0" y="0"/>
                          <a:chExt cx="915120" cy="3820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11880" cy="259200"/>
                          </a:xfrm>
                          <a:prstGeom prst="parallelogram">
                            <a:avLst>
                              <a:gd name="adj" fmla="val 87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0" cy="265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59200"/>
                            <a:ext cx="0" cy="265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25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348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2589480"/>
                            <a:ext cx="2401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496320"/>
                            <a:ext cx="2401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3480"/>
                            <a:ext cx="335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2913480"/>
                            <a:ext cx="335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590200"/>
                            <a:ext cx="33588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828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40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41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82840"/>
                            <a:ext cx="36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402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12480"/>
                            <a:ext cx="39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-3.25pt;width:72.1pt;height:300.75pt" coordorigin="7816,-65" coordsize="1442,601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821;top:-65;width:1435;height:4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343" to="7821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343" to="8879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7,-65" to="9257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4523" to="8878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4013" to="9256,4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0,5441" to="8727,5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1,4523" to="8349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4523" to="8878,5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7,4014" to="9255,5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7,853" to="8803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445" to="835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6;top:427;width:65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853;width:5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833;width:6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27;width:6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b/>
          <w:i/>
          <w:lang w:val="en-US" w:eastAsia="en-US"/>
        </w:rPr>
        <w:t>Questions 14 - 16 refer to the grade stake shown to the right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4.</w:t>
        <w:tab/>
        <w:t>How much of a cut that will need to be taken at this point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5.2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5.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4.7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.2c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5.</w:t>
        <w:tab/>
        <w:t>What will be the final grade elevation at this point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5.2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5.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4.7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.2c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6.</w:t>
        <w:tab/>
        <w:t>What is the elevation at this point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5.2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5.0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4.7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.2c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54305</wp:posOffset>
                </wp:positionV>
                <wp:extent cx="3017520" cy="5430520"/>
                <wp:effectExtent l="14605" t="571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5430600"/>
                          <a:chOff x="0" y="0"/>
                          <a:chExt cx="3017520" cy="5430600"/>
                        </a:xfrm>
                      </wpg:grpSpPr>
                      <wpg:grpSp>
                        <wpg:cNvGrpSpPr/>
                        <wpg:grpSpPr>
                          <a:xfrm>
                            <a:off x="1508760" y="0"/>
                            <a:ext cx="1242000" cy="54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000" cy="543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504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92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6400"/>
                              <a:ext cx="354240" cy="85680"/>
                            </a:xfrm>
                            <a:custGeom>
                              <a:avLst/>
                              <a:gdLst>
                                <a:gd name="textAreaLeft" fmla="*/ 44640 w 200880"/>
                                <a:gd name="textAreaRight" fmla="*/ 156240 w 2008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2412360"/>
                              <a:ext cx="621000" cy="94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54440"/>
                              <a:ext cx="532080" cy="85680"/>
                            </a:xfrm>
                            <a:custGeom>
                              <a:avLst/>
                              <a:gdLst>
                                <a:gd name="textAreaLeft" fmla="*/ 66960 w 301680"/>
                                <a:gd name="textAreaRight" fmla="*/ 234720 w 3016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6520"/>
                              <a:ext cx="35424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4160"/>
                                <a:ext cx="265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265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5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720"/>
                                <a:ext cx="354240" cy="85680"/>
                              </a:xfrm>
                              <a:custGeom>
                                <a:avLst/>
                                <a:gdLst>
                                  <a:gd name="textAreaLeft" fmla="*/ 44640 w 200880"/>
                                  <a:gd name="textAreaRight" fmla="*/ 156240 w 200880"/>
                                  <a:gd name="textAreaTop" fmla="*/ 10800 h 48600"/>
                                  <a:gd name="textAreaBottom" fmla="*/ 37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0" y="21600"/>
                                    </a:lnTo>
                                    <a:lnTo>
                                      <a:pt x="5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4736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016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248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4560"/>
                              <a:ext cx="354240" cy="85680"/>
                            </a:xfrm>
                            <a:custGeom>
                              <a:avLst/>
                              <a:gdLst>
                                <a:gd name="textAreaLeft" fmla="*/ 44640 w 200880"/>
                                <a:gd name="textAreaRight" fmla="*/ 156240 w 2008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2240"/>
                              <a:ext cx="532080" cy="85680"/>
                            </a:xfrm>
                            <a:custGeom>
                              <a:avLst/>
                              <a:gdLst>
                                <a:gd name="textAreaLeft" fmla="*/ 66960 w 301680"/>
                                <a:gd name="textAreaRight" fmla="*/ 234720 w 3016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3620160"/>
                              <a:ext cx="3542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588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960"/>
                              <a:ext cx="266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2360"/>
                              <a:ext cx="354240" cy="85680"/>
                            </a:xfrm>
                            <a:custGeom>
                              <a:avLst/>
                              <a:gdLst>
                                <a:gd name="textAreaLeft" fmla="*/ 44640 w 200880"/>
                                <a:gd name="textAreaRight" fmla="*/ 156240 w 2008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0"/>
                              <a:ext cx="532080" cy="85680"/>
                            </a:xfrm>
                            <a:custGeom>
                              <a:avLst/>
                              <a:gdLst>
                                <a:gd name="textAreaLeft" fmla="*/ 66960 w 301680"/>
                                <a:gd name="textAreaRight" fmla="*/ 234720 w 301680"/>
                                <a:gd name="textAreaTop" fmla="*/ 10800 h 48600"/>
                                <a:gd name="textAreaBottom" fmla="*/ 37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0" y="21600"/>
                                  </a:lnTo>
                                  <a:lnTo>
                                    <a:pt x="55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4482000"/>
                              <a:ext cx="3542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6320" cy="23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440"/>
                                <a:ext cx="266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1000"/>
                                <a:ext cx="266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360"/>
                                <a:ext cx="532080" cy="85680"/>
                              </a:xfrm>
                              <a:custGeom>
                                <a:avLst/>
                                <a:gdLst>
                                  <a:gd name="textAreaLeft" fmla="*/ 66960 w 301680"/>
                                  <a:gd name="textAreaRight" fmla="*/ 234720 w 301680"/>
                                  <a:gd name="textAreaTop" fmla="*/ 10800 h 48600"/>
                                  <a:gd name="textAreaBottom" fmla="*/ 37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0" y="21600"/>
                                    </a:lnTo>
                                    <a:lnTo>
                                      <a:pt x="5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0520"/>
                                <a:ext cx="354240" cy="85680"/>
                              </a:xfrm>
                              <a:custGeom>
                                <a:avLst/>
                                <a:gdLst>
                                  <a:gd name="textAreaLeft" fmla="*/ 44640 w 200880"/>
                                  <a:gd name="textAreaRight" fmla="*/ 156240 w 200880"/>
                                  <a:gd name="textAreaTop" fmla="*/ 10800 h 48600"/>
                                  <a:gd name="textAreaBottom" fmla="*/ 37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0" y="21600"/>
                                    </a:lnTo>
                                    <a:lnTo>
                                      <a:pt x="5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3320"/>
                                <a:ext cx="5320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2660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32080" cy="85680"/>
                                </a:xfrm>
                                <a:custGeom>
                                  <a:avLst/>
                                  <a:gdLst>
                                    <a:gd name="textAreaLeft" fmla="*/ 66960 w 301680"/>
                                    <a:gd name="textAreaRight" fmla="*/ 234720 w 301680"/>
                                    <a:gd name="textAreaTop" fmla="*/ 10800 h 48600"/>
                                    <a:gd name="textAreaBottom" fmla="*/ 37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100" y="21600"/>
                                      </a:lnTo>
                                      <a:lnTo>
                                        <a:pt x="55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080" y="1896120"/>
                                <a:ext cx="35424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1033920"/>
                                <a:ext cx="35424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266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266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266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8320"/>
                                <a:ext cx="354240" cy="85680"/>
                              </a:xfrm>
                              <a:custGeom>
                                <a:avLst/>
                                <a:gdLst>
                                  <a:gd name="textAreaLeft" fmla="*/ 44640 w 200880"/>
                                  <a:gd name="textAreaRight" fmla="*/ 156240 w 200880"/>
                                  <a:gd name="textAreaTop" fmla="*/ 10800 h 48600"/>
                                  <a:gd name="textAreaBottom" fmla="*/ 37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0" y="21600"/>
                                    </a:lnTo>
                                    <a:lnTo>
                                      <a:pt x="5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20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2660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32080" cy="85680"/>
                                </a:xfrm>
                                <a:custGeom>
                                  <a:avLst/>
                                  <a:gdLst>
                                    <a:gd name="textAreaLeft" fmla="*/ 66960 w 301680"/>
                                    <a:gd name="textAreaRight" fmla="*/ 234720 w 301680"/>
                                    <a:gd name="textAreaTop" fmla="*/ 10800 h 48600"/>
                                    <a:gd name="textAreaBottom" fmla="*/ 37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100" y="21600"/>
                                      </a:lnTo>
                                      <a:lnTo>
                                        <a:pt x="55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080" y="172080"/>
                                <a:ext cx="35424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9560"/>
                            <a:ext cx="30175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3200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3017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640080"/>
                              <a:ext cx="1280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2377440"/>
                              <a:ext cx="1280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2.15pt;width:237.6pt;height:427.6pt" coordorigin="5492,243" coordsize="4752,8552">
                <v:group id="shape_0" style="position:absolute;left:7868;top:243;width:1956;height:8552">
                  <v:rect id="shape_0" stroked="t" o:allowincell="f" style="position:absolute;left:7868;top:243;width:1955;height:85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6487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7030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7301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7868;top:6757;width:557;height:134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846;top:4042;width:977;height:1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7868;top:7573;width:837;height:134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868;top:7844;width:558;height:949">
                    <v:rect id="shape_0" fillcolor="black" stroked="t" o:allowincell="f" style="position:absolute;left:7868;top:8386;width:417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8;top:8658;width:417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8;top:7844;width:417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7868;top:8114;width:557;height:134;flip: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7868;top:5672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5944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5129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868;top:5400;width:557;height:134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8;top:6215;width:837;height:134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706;top:5944;width:55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7868;top:4315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68;top:4586;width:41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868;top:4042;width:557;height:134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8;top:4858;width:837;height:134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706;top:7301;width:55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68;top:243;width:1396;height:3664">
                    <v:rect id="shape_0" fillcolor="black" stroked="t" o:allowincell="f" style="position:absolute;left:7868;top:2414;width:418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8;top:3772;width:418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7868;top:2143;width:837;height:134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68;top:2685;width:557;height:134;flip: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868;top:2957;width:838;height:677">
                      <v:rect id="shape_0" fillcolor="black" stroked="t" o:allowincell="f" style="position:absolute;left:7868;top:2957;width:418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868;top:3228;width:418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7868;top:3499;width:837;height:134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8706;top:3229;width:55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6;top:1871;width:55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7868;top:1057;width:418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8;top:1600;width:418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868;top:1871;width:418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7868;top:1327;width:557;height:134;flip: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868;top:243;width:838;height:677">
                      <v:rect id="shape_0" fillcolor="black" stroked="t" o:allowincell="f" style="position:absolute;left:7868;top:243;width:418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868;top:514;width:418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7868;top:785;width:837;height:134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8706;top:514;width:55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92;top:2778;width:4752;height:5040">
                  <v:oval id="shape_0" stroked="t" o:allowincell="f" style="position:absolute;left:5492;top:2778;width:4751;height:503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5492,5226" to="10243,5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96,2778" to="7796,78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8,3786" to="8803,37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8,6522" to="8803,65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b/>
          <w:i/>
          <w:lang w:val="en-US" w:eastAsia="en-US"/>
        </w:rPr>
        <w:t>Questions 17 -19 refer to the surveying rod and eyepiece shown.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7.</w:t>
        <w:tab/>
        <w:t>Using the stadia hairs, what is the distance from the surveying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instrument to the surveying rod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51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49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18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20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8.</w:t>
        <w:tab/>
        <w:t>What is the rod reading at this station?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4.97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4.98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5.98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d.</w:t>
        <w:tab/>
        <w:t>5.21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>19.</w:t>
        <w:tab/>
        <w:t>This rod measures in: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>feet and inches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>feet and tenths of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  <w:t>c.</w:t>
        <w:tab/>
        <w:t>feet and thousandths of feet</w:t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/>
      </w:pPr>
      <w:r>
        <w:rPr>
          <w:lang w:val="en-US" w:eastAsia="en-US"/>
        </w:rPr>
        <w:tab/>
        <w:t>d.</w:t>
        <w:tab/>
        <w:t>meters and centimeters</w:t>
        <w:tab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Questions 21 - 23 refer to the section of land shown below and to the right.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24384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43200"/>
                          <a:chOff x="0" y="0"/>
                          <a:chExt cx="24382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533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01592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5146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8.4pt;width:192.05pt;height:216pt" coordorigin="6240,168" coordsize="3841,4320">
                <v:group id="shape_0" style="position:absolute;left:6240;top:168;width:3841;height:3600">
                  <v:rect id="shape_0" fillcolor="white" stroked="t" o:allowincell="f" style="position:absolute;left:6240;top:168;width:3839;height:3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60,168" to="8160,3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968" to="1007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9240;top:168;width:839;height:8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60;top:176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240,4128" to="8159,4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3768" to="6240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3768" to="8160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394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1.</w:t>
        <w:tab/>
        <w:t>The proper legal description for the shaded parcel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of land is: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a.</w:t>
        <w:tab/>
        <w:t>The NW1/4, NW1/4, Section 24, T3N, R3W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b.</w:t>
        <w:tab/>
        <w:t>The NE1/4, NE1/4, Section 24, T3N, R3W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c.</w:t>
        <w:tab/>
        <w:t>The NE1/4, NE1/4, T3N, R3W, Section 24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d.</w:t>
        <w:tab/>
        <w:t>The land in the corner of the section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>22.</w:t>
        <w:tab/>
        <w:t>How many acres are contained in the shaded parcel?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a.</w:t>
        <w:tab/>
        <w:t>160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b.</w:t>
        <w:tab/>
        <w:t>80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c.</w:t>
        <w:tab/>
        <w:t>40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d.</w:t>
        <w:tab/>
        <w:t>20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>23.</w:t>
        <w:tab/>
        <w:t>How long is dimension “A”?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a.</w:t>
        <w:tab/>
        <w:t>1 mile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b.</w:t>
        <w:tab/>
        <w:t>3/4 mile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c.</w:t>
        <w:tab/>
        <w:t>1/2 mile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d.</w:t>
        <w:tab/>
        <w:t>1/4 mile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Questions 24 &amp; 25 refer to the parcel of land shown.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05pt" to="37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05pt" to="49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4.</w:t>
        <w:tab/>
        <w:t>Calculate the acreage of this parcel of l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542290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7pt;mso-wrap-distance-left:9.05pt;mso-wrap-distance-right:9.05pt;mso-wrap-distance-top:0pt;mso-wrap-distance-bottom:0pt;margin-top: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5pt" to="49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.</w:t>
        <w:tab/>
        <w:t>3.2 acres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b.</w:t>
        <w:tab/>
        <w:t>4.7 acres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5875</wp:posOffset>
                </wp:positionV>
                <wp:extent cx="2057400" cy="91440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parallelogram">
                          <a:avLst>
                            <a:gd name="adj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.25pt;width:16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8255</wp:posOffset>
                </wp:positionV>
                <wp:extent cx="0" cy="914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65pt" to="312pt,7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8255</wp:posOffset>
                </wp:positionV>
                <wp:extent cx="76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5pt" to="353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  <w:t>5.0 acres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d.</w:t>
        <w:tab/>
        <w:t>7.6 acres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3810</wp:posOffset>
                </wp:positionV>
                <wp:extent cx="542290" cy="288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7pt;mso-wrap-distance-left:9.05pt;mso-wrap-distance-right:9.05pt;mso-wrap-distance-top:0pt;mso-wrap-distance-bottom:0pt;margin-top:-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>25.</w:t>
        <w:tab/>
        <w:t>The shape of this parcel is a: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a.</w:t>
        <w:tab/>
        <w:t>trapezoid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5pt" to="323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  <w:tab/>
        <w:t>diagonal rectangle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c.</w:t>
        <w:tab/>
        <w:t>diamond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>d.</w:t>
        <w:tab/>
        <w:t>parallelogram</w:t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5:00Z</dcterms:created>
  <dc:creator>image</dc:creator>
  <dc:description/>
  <cp:keywords/>
  <dc:language>en-US</dc:language>
  <cp:lastModifiedBy>RPatterson</cp:lastModifiedBy>
  <cp:lastPrinted>2004-03-29T10:10:00Z</cp:lastPrinted>
  <dcterms:modified xsi:type="dcterms:W3CDTF">2009-12-09T20:25:00Z</dcterms:modified>
  <cp:revision>2</cp:revision>
  <dc:subject/>
  <dc:title>Survey Written Exam</dc:title>
</cp:coreProperties>
</file>