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tial Leveling Exercise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gricultural Construction and Soil &amp; Water Managemen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Skill:  Differential Leveling with a Laser Leve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blem:</w:t>
        <w:tab/>
        <w:t>You have were hired to survey for a parcel of land in the foothills outside of Bear Valley.  You gathered the information on the field note page as shown below.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4996815" cy="233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815" cy="233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3"/>
                              <w:gridCol w:w="1574"/>
                              <w:gridCol w:w="1574"/>
                              <w:gridCol w:w="1574"/>
                              <w:gridCol w:w="1574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TA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B.S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H.I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F.S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Hub Ele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BM-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76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P-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29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.78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P-2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57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39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P-3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0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.53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BM-2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.4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45pt;height:183.5pt;mso-wrap-distance-left:9pt;mso-wrap-distance-right:9pt;mso-wrap-distance-top:0pt;mso-wrap-distance-bottom:0pt;margin-top:0.15pt;mso-position-vertical-relative:text;margin-left:5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3"/>
                        <w:gridCol w:w="1574"/>
                        <w:gridCol w:w="1574"/>
                        <w:gridCol w:w="1574"/>
                        <w:gridCol w:w="1574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TA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B.S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H.I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F.S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Hub Elev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BM-1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76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.00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P-1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29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.78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P-2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57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.39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P-3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01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.53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BM-2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.41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umptions:</w:t>
        <w:tab/>
        <w:t>The top of the hub stake represents the soil surface at that locatio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The field notes as recorded are precise and accura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cedure:</w:t>
        <w:tab/>
        <w:t>Complete the field notes to determine the elevation of each of the stations.  When completed, answer the questions below.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estion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stations TBM-1 and TBM-2 are 500 feet apart, what is the percent slope of the grade to the nearest whole percent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do the following letters/abbreviations stand for and give a definition for each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BM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M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S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S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I: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0:07:00Z</dcterms:created>
  <dc:creator>fishman.d</dc:creator>
  <dc:description/>
  <cp:keywords/>
  <dc:language>en-US</dc:language>
  <cp:lastModifiedBy>fishman.d</cp:lastModifiedBy>
  <dcterms:modified xsi:type="dcterms:W3CDTF">2009-11-12T22:07:00Z</dcterms:modified>
  <cp:revision>4</cp:revision>
  <dc:subject/>
  <dc:title/>
</cp:coreProperties>
</file>