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ricultural Mechanics</w:t>
        <w:tab/>
        <w:tab/>
        <w:tab/>
        <w:tab/>
        <w:tab/>
        <w:t>Name:__________________</w:t>
      </w:r>
    </w:p>
    <w:p>
      <w:pPr>
        <w:pStyle w:val="Normal"/>
        <w:rPr/>
      </w:pPr>
      <w:r>
        <w:rPr/>
        <w:t>High School</w:t>
        <w:tab/>
        <w:tab/>
        <w:tab/>
        <w:tab/>
        <w:tab/>
        <w:tab/>
        <w:tab/>
        <w:t>Date: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cabulary Unit 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fine the following term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umb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t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b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bing Cu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ack Pi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dard Pi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lvanized Pi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tra Hea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ression Fit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st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yethylene 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yvinyl Chloride PV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rylonitrite-Butadiene-styrene A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ap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uc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b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p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u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0:05:00Z</dcterms:created>
  <dc:creator>NCLUSD</dc:creator>
  <dc:description/>
  <cp:keywords/>
  <dc:language>en-US</dc:language>
  <cp:lastModifiedBy>jdunn</cp:lastModifiedBy>
  <cp:lastPrinted>2003-03-25T12:19:00Z</cp:lastPrinted>
  <dcterms:modified xsi:type="dcterms:W3CDTF">2009-11-02T22:14:00Z</dcterms:modified>
  <cp:revision>3</cp:revision>
  <dc:subject/>
  <dc:title>Agricultural Mechanics</dc:title>
</cp:coreProperties>
</file>