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ab/>
        <w:t>Name:</w:t>
        <w:tab/>
        <w:t>__________________</w:t>
      </w:r>
    </w:p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ab/>
        <w:t>Date:</w:t>
        <w:tab/>
        <w:t>__________________</w:t>
      </w:r>
    </w:p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ab/>
        <w:t>Period:</w:t>
        <w:tab/>
        <w:t>__________________</w:t>
      </w:r>
    </w:p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>
          <w:b/>
          <w:b/>
        </w:rPr>
      </w:pPr>
      <w:r>
        <w:rPr>
          <w:b/>
        </w:rPr>
        <w:t>Scenario:</w:t>
      </w:r>
    </w:p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>A landscape sprinkler system calls for the following:</w:t>
      </w:r>
    </w:p>
    <w:p>
      <w:pPr>
        <w:pStyle w:val="Header"/>
        <w:tabs>
          <w:tab w:val="clear" w:pos="4680"/>
          <w:tab w:val="left" w:pos="6570" w:leader="none"/>
          <w:tab w:val="left" w:pos="7380" w:leader="none"/>
          <w:tab w:val="right" w:pos="9360" w:leader="none"/>
        </w:tabs>
        <w:rPr/>
      </w:pPr>
      <w:r>
        <w:rPr/>
        <w:t xml:space="preserve">200’of  ¾” Class 200 PVC Pipe, 130’ of ½” Class 200 PVC pipe, 20 ½” risers, 20 Hunter PGJ sprinklers, 10 – ½” ST Ells, 5-½” SST Tees, 5-¾” x ½” SST Tees, 3-¾” x ½” SS Bushings,5- ½”SS Ells, 3- ¾” SS Ell, 3- ¾” SSS Tees, and 2- ½” SSS Te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bill of materials for this projec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5040"/>
        <w:gridCol w:w="1170"/>
        <w:gridCol w:w="11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dditional supplies are you likely to need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ools will you need to install the sprinkler (plumbing only)?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PVC Pipe and Fittings Price List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p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c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’ x ½” Class 200 Pi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2.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’ x ¾ ” Class 200 Pi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3.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’ x ¾ ” Schedule 40 Pi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’ x ½” Class 125 Pi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.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” SS 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¾” SS 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” ST 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¾” ST 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¾” x ½” ST E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” SSS Te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¾ ” SSS Te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” SST Te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¾” x ½” SST Te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¾” SST Te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” x ¾” SS Bush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” x 4” ris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.50</w:t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unter PGJ Sprinklers cost $6.25 each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70" w:leader="none"/>
        <w:tab w:val="left" w:pos="7380" w:leader="none"/>
        <w:tab w:val="right" w:pos="9360" w:leader="none"/>
      </w:tabs>
      <w:ind w:left="720" w:hanging="720"/>
      <w:rPr/>
    </w:pPr>
    <w:r>
      <w:rPr/>
      <w:t>Plumbing Bill of Material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2:00Z</dcterms:created>
  <dc:creator>Michael Spiess</dc:creator>
  <dc:description/>
  <cp:keywords/>
  <dc:language>en-US</dc:language>
  <cp:lastModifiedBy>Michael Spiess</cp:lastModifiedBy>
  <dcterms:modified xsi:type="dcterms:W3CDTF">2009-06-16T20:32:00Z</dcterms:modified>
  <cp:revision>2</cp:revision>
  <dc:subject/>
  <dc:title/>
</cp:coreProperties>
</file>