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/>
        <w:t>Name: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Period: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lasma Cam Quiz #3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72097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shee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ssible Points</w:t>
                              <w:tab/>
                              <w:tab/>
                              <w:t>Points Ear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Project layout (accurate measurements)</w:t>
                              <w:tab/>
                              <w:tab/>
                              <w:tab/>
                              <w:tab/>
                              <w:t>1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Project cut out (accuracy of cut path set up) </w:t>
                              <w:tab/>
                              <w:tab/>
                              <w:tab/>
                              <w:t>1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First and Last Name Spelled Correctly</w:t>
                              <w:tab/>
                              <w:tab/>
                              <w:tab/>
                              <w:tab/>
                              <w:t>1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 Cutting Table Drawn</w:t>
                              <w:tab/>
                              <w:tab/>
                              <w:tab/>
                              <w:tab/>
                              <w:tab/>
                              <w:tab/>
                              <w:t>1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Directions Followed</w:t>
                              <w:tab/>
                              <w:tab/>
                              <w:tab/>
                              <w:tab/>
                              <w:tab/>
                              <w:tab/>
                              <w:t>1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OT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0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24.7pt;mso-wrap-distance-left:9.05pt;mso-wrap-distance-right:9.05pt;mso-wrap-distance-top:0pt;mso-wrap-distance-bottom:0pt;margin-top:1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oresheet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ssible Points</w:t>
                        <w:tab/>
                        <w:tab/>
                        <w:t>Points Ear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Project layout (accurate measurements)</w:t>
                        <w:tab/>
                        <w:tab/>
                        <w:tab/>
                        <w:tab/>
                        <w:t>10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Project cut out (accuracy of cut path set up) </w:t>
                        <w:tab/>
                        <w:tab/>
                        <w:tab/>
                        <w:t>10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 First and Last Name Spelled Correctly</w:t>
                        <w:tab/>
                        <w:tab/>
                        <w:tab/>
                        <w:tab/>
                        <w:t>10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 Cutting Table Drawn</w:t>
                        <w:tab/>
                        <w:tab/>
                        <w:tab/>
                        <w:tab/>
                        <w:tab/>
                        <w:tab/>
                        <w:t>10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Directions Followed</w:t>
                        <w:tab/>
                        <w:tab/>
                        <w:tab/>
                        <w:tab/>
                        <w:tab/>
                        <w:tab/>
                        <w:t>10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OT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50</w:t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20:00Z</dcterms:created>
  <dc:creator>teac</dc:creator>
  <dc:description/>
  <cp:keywords/>
  <dc:language>en-US</dc:language>
  <cp:lastModifiedBy>jd</cp:lastModifiedBy>
  <dcterms:modified xsi:type="dcterms:W3CDTF">2010-09-24T15:20:00Z</dcterms:modified>
  <cp:revision>2</cp:revision>
  <dc:subject/>
  <dc:title>Name:_____________________</dc:title>
</cp:coreProperties>
</file>