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XY FUEL TORCH CUTTING</w:t>
        <w:tab/>
        <w:t>DATE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ting Equipment vs. Welding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xy-Fuel gas cutting equipment is used throughout the metal-working world for cutting steel and ferrous (iron-based) met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e equipment is basically the same for both oxy-fuel gas cutting and oxy-fuel gas welding, except for the to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e cutting torch is a unique and invaluable tool that enables the operator to cut almost any thickness of steel to the required size and shape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Oxy Fuel Cu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xy-fuel gas cutting is also referred to as flame cu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Flame cutting is a process of cutting steel by removing material to form a slot, called the ke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e metal is actually removed from the kerf by burning it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Flame cutting is one of the fastest and most efficient methods for cutting thick 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s for Burning- F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o understand how metal can be cut quickly with a flame, you must first understand how burning takes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ree essential elements are needed for burning: Fuel, Oxygen, and H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Fuel can be any material that will chemically combine with oxy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>•</w:t>
      </w:r>
      <w:r>
        <w:rPr>
          <w:rFonts w:cs="Arial" w:ascii="Arial" w:hAnsi="Arial"/>
        </w:rPr>
        <w:t>In this case, the steel to be cut is the fuel</w:t>
      </w:r>
      <w:r>
        <w:rPr/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s for Burning- Oxy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cond, a large quantity of pure oxygen is needed to combine with the f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e more oxygen present, and the greater the oxygen’s force, the faster burning will take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erefore, flame cutting requires a jet stream of pure oxygen directed onto the st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s for Burning- He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Third, heat is needed to raise the temperature of the steel until it reaches its ignition temperatur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Ignition temperature is the temperature at which the material will burn when oxygen is presen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The ignition or kindling temperature of steel is 1500 degrees Fahrenhei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At this temperature, steel turns cherry r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The stream of oxygen is directed onto the hot meta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The steel burns rapidly, and a slot is cut through the entire pie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The oxygen and hot steel are actually combining to form a chemical reaction called </w:t>
      </w:r>
      <w:r>
        <w:rPr>
          <w:rFonts w:cs="Arial" w:ascii="Arial" w:hAnsi="Arial"/>
          <w:b/>
          <w:bCs/>
          <w:szCs w:val="20"/>
          <w:u w:val="single"/>
        </w:rPr>
        <w:t>oxidation.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lame Cutting- How it Work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The Oxy-Fuel cutting process is accomplished by bringing the base metal to a molten state, then introducing a high-pressure stream of cutting oxygen.</w:t>
      </w:r>
    </w:p>
    <w:p>
      <w:pPr>
        <w:pStyle w:val="Normal"/>
        <w:rPr>
          <w:rFonts w:ascii="Arial" w:hAnsi="Arial" w:eastAsia="Arial Unicode MS" w:cs="Arial Unicode MS"/>
          <w:szCs w:val="28"/>
        </w:rPr>
      </w:pPr>
      <w:r>
        <w:rPr>
          <w:rFonts w:eastAsia="Arial Unicode MS" w:cs="Arial Unicode MS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his will ignite and burn the metal as well as carry away the slag or oxidized resi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xy-fuel cutting can be applied to plain carbon steels, low-alloy steels and other ferrous met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onferrous metals, stainless steels and cast iron are not usually cut using oxy-fuel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ce of Torch Cutting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More people use the oxy-fuel cutting torch than any other welding proces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The cutting torch is used by workers in virtually all areas including manufacturing, maintenance, automotive repair, railroad, farming, and mor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It is unfortunately one of the most commonly misused processe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Most workers know how to light the torch and make a cut, but their cuts are very poor quality and often unsaf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A good oxy-fuel cut should not only be straight and square, but it should require little or no post-cut cleanup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Excessive post-cutting cleanup results in extra cost, which is an expense that cannot be justifi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etting Started- Inspect the Equipmen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 To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the cone end, coupling nut, and torch head for dirt, dust, oil, grease, or damaged parts. Dirt and dust can be removed with a clean cl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CAUTION: If oil, grease or damaged parts are detected, DO NOT USE! Report it to the instructor immediately!</w:t>
      </w:r>
    </w:p>
    <w:p>
      <w:pPr>
        <w:pStyle w:val="Normal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The "O" Ring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pect the cutting attachment cone end for missing or damaged “O” rings.  Damaged or missing “O” rings can allow gases to mix and will cause backfires or backflas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Cutt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the torch head.  The tapered seating surfaces must be in good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f dents, burns or burned seats are present, the seat must be resurfa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f the torch is used with a bad seat, backfire or backflash may occ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Setting Up the Cutting Head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Connect the cutting attachment to the welding torch handle and tighten the coupling nut, </w:t>
      </w:r>
      <w:r>
        <w:rPr>
          <w:rFonts w:cs="Arial" w:ascii="Arial" w:hAnsi="Arial"/>
          <w:b/>
          <w:bCs/>
          <w:szCs w:val="28"/>
        </w:rPr>
        <w:t>using hand pressure only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Wrench tightening may damage “O” rings and create a faulty sea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 Unicode MS" w:cs="Arial Unicode MS"/>
          <w:vanish/>
          <w:szCs w:val="28"/>
        </w:rPr>
      </w:pPr>
      <w:r>
        <w:rPr>
          <w:rFonts w:eastAsia="Arial Unicode MS" w:cs="Arial Unicode MS" w:ascii="Arial" w:hAnsi="Arial"/>
          <w:vanish/>
          <w:szCs w:val="28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Tip Selec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lect the required size and type of cutting tip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ttaching the Cutting Tip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sert the tip in the cutting attachment head and tighten securely with an open-end wrench. </w:t>
      </w:r>
    </w:p>
    <w:p>
      <w:pPr>
        <w:pStyle w:val="Normal"/>
        <w:jc w:val="center"/>
        <w:rPr>
          <w:rFonts w:ascii="Arial" w:hAnsi="Arial" w:eastAsia="Arial Unicode MS" w:cs="Arial"/>
          <w:szCs w:val="28"/>
          <w:u w:val="single"/>
          <w:lang w:val="en-US" w:eastAsia="en-US"/>
        </w:rPr>
      </w:pPr>
      <w:r>
        <w:rPr>
          <w:rFonts w:eastAsia="Arial Unicode MS" w:cs="Arial" w:ascii="Arial" w:hAnsi="Arial"/>
          <w:szCs w:val="28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286000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Wrench Tight Connecting Nut</w:t>
      </w:r>
    </w:p>
    <w:p>
      <w:pPr>
        <w:pStyle w:val="Normal"/>
        <w:jc w:val="center"/>
        <w:rPr>
          <w:rFonts w:ascii="Arial" w:hAnsi="Arial" w:eastAsia="Arial Unicode MS" w:cs="Arial"/>
          <w:sz w:val="20"/>
          <w:u w:val="single"/>
          <w:lang w:val="en-US" w:eastAsia="en-US"/>
        </w:rPr>
      </w:pPr>
      <w:r>
        <w:rPr>
          <w:rFonts w:eastAsia="Arial Unicode MS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.65pt" to="44.95pt,0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255</wp:posOffset>
                </wp:positionV>
                <wp:extent cx="1600200" cy="342900"/>
                <wp:effectExtent l="0" t="9525" r="254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65pt" to="44.95pt,27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utting Tip Char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fer to a cutting tip selection chart for correct cutting tip, regulator pressures, and travel spe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ghting The Tor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en the oxygen valve on the welding torch all the wa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just the oxygen regulator to the desired delivery pressure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b/>
          <w:bCs/>
          <w:color w:val="000000"/>
          <w:szCs w:val="28"/>
        </w:rPr>
        <w:t>DO NOT EXCEED 40 P.S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Adjust the fuel (Acetylene) regulator delivery pressure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b/>
          <w:bCs/>
          <w:color w:val="000000"/>
          <w:szCs w:val="28"/>
        </w:rPr>
        <w:t>DO NOT EXCEED 15 P.S.I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pen the fuel valve on the torch handle approximately one-half turn and ignite the gas with a friction lighter (striker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NOTE- Wear protective goggles or glasses   (Shade #5) to shield the eyes from the bright light of the flame and leather gloves from potential burns when lighting the torch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inue to increase the fuel supply at the torch handle until the flame clears the end of the tip about 1/8”, then reduce the supply slightly to return the flame to the tip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lowly open the preheat oxygen control valve on the cutting attachment until the preheat flames establish a sharp inner cone (neutral flame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ress the cutting oxygen l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ote- if the preheat flame changes slightly to a carburizing flame, continue to depress the cutting oxygen lever and increase the preheat oxygen at the cutting attachment until the preheat flames are neutral a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Torch Cutting Precau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IMPORTANT: Check where molten metal and sparks will fall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ave fire extinguishers available, remove flammable substances, and check where the oxy-fuel hoses are located before starting to wor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tective leather boots and gloves should be worn while torch cutting.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traight Line Cu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the cutting attachment or torch comfortably in both hands so one hand stabilizes the cutting tip preheat flames approximately 1/8” from the base metal and the other hand is free to depress the cutting oxygen l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the preheat flame on the spot where the cut is to be star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Before cutting action can start, the base metal must be preheated to a bright cherry 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hen the red spot appears, depress the cutting oxygen lever slow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cut has started, move the torch in the direction you wish to c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ote: moving too slowly will allow the cut or kerf to fuse together, and moving too fast will not allow the metal to be preheated and the cut will be l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inue to depress the cutting oxygen lever past the final edge of the base metal for a good “drop cut.”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commended Procedure for Flame Cutting of Thick Metal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341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Start to preheat; point tip at angle on edge of plate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Rotate flame back to upright position – keep the dark inner blue flame 1/8” from metal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Press oxy valve slowly; as cut starts, rotate tip backward slightly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Now rotate to upright position without moving tip forward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Rotate tip more - so tip points slightly in direction of cut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Advance as fast as good cutting action will permit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Do not jerk; maintain slight leading angle toward cut direc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Slow down; let cutting stream sever corner edge at botto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Cs w:val="18"/>
              </w:rPr>
              <w:t>9.Continue steady forward motion until tip has cleared end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5146040</wp:posOffset>
                  </wp:positionV>
                  <wp:extent cx="3254375" cy="53809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538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orch Cutting- Piercing a 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ierce metal, again hold the cutting attachment or torch comfortably in both hands with one hand stabilizing the cutting tip preheat flames approximately 1/8” from the base metal while the other hand is free to depress the cutting oxygen l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 prevent the sparks and slag from blowing towards you, tilt the torch tip slightly to one side when the oxygen is depress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metal is pierced, move the torch steadily in the direction you wish to c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ote- If the metal is not pieced all the way through it probably means that not enough cutting oxygen pressure has been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 xml:space="preserve">NOTE- If the cut piece does not fall off at the end of a cut, </w:t>
      </w:r>
      <w:r>
        <w:rPr>
          <w:rFonts w:cs="Arial" w:ascii="Arial" w:hAnsi="Arial"/>
          <w:szCs w:val="20"/>
          <w:u w:val="single"/>
        </w:rPr>
        <w:t>DO NOT TRY TO RECUT THE KERF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Simply tap the cut piece of metal with a Chipping Hammer and the piece will generally deta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hutting Down the Cutting Outfi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After the cutting operation is finished, or whenever the cutting torch operator must leave the work area, the oxy-acetylene cutting outfit must be shut d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8"/>
        </w:rPr>
        <w:t>Follow these procedures for shutting down the equipment:</w:t>
      </w:r>
    </w:p>
    <w:p>
      <w:pPr>
        <w:pStyle w:val="Normal"/>
        <w:rPr>
          <w:rFonts w:ascii="Arial" w:hAnsi="Arial" w:eastAsia="Arial Unicode MS" w:cs="Arial"/>
          <w:vanish/>
          <w:szCs w:val="28"/>
        </w:rPr>
      </w:pPr>
      <w:r>
        <w:rPr>
          <w:rFonts w:eastAsia="Arial Unicode MS" w:cs="Arial" w:ascii="Arial" w:hAnsi="Arial"/>
          <w:vanish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</w:rPr>
        <w:t>Step 1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Turn off the acetylene torch valv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Turn off the oxygen torch valv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Turn off the Acetylene cylinder valv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Turn off the Oxygen cylinder valve.</w:t>
      </w:r>
    </w:p>
    <w:p>
      <w:pPr>
        <w:pStyle w:val="Normal"/>
        <w:rPr>
          <w:rFonts w:ascii="Arial" w:hAnsi="Arial" w:eastAsia="Arial Unicode MS" w:cs="Arial"/>
          <w:vanish/>
          <w:szCs w:val="28"/>
        </w:rPr>
      </w:pPr>
      <w:r>
        <w:rPr>
          <w:rFonts w:eastAsia="Arial Unicode MS" w:cs="Arial" w:ascii="Arial" w:hAnsi="Arial"/>
          <w:vanish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szCs w:val="28"/>
        </w:rPr>
      </w:pPr>
      <w:r>
        <w:rPr>
          <w:rFonts w:eastAsia="Arial Unicode MS" w:cs="Arial" w:ascii="Arial" w:hAnsi="Arial"/>
          <w:vanish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Reopen the acetylene torch valve and depress the oxygen cutting lever to release or bleed any gas still remaining in the h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hen the regulators read zero - shut off the acetylene torch val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7.Turn the oxygen and acetylene regulator adjusting screws counterclockwise until no tension remains (loose)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Rewrap the Oxy-acetylene hoses on the outfit for proper clean-up and shop organization.</w:t>
      </w:r>
    </w:p>
    <w:p>
      <w:pPr>
        <w:pStyle w:val="Normal"/>
        <w:rPr>
          <w:rFonts w:ascii="Arial" w:hAnsi="Arial" w:eastAsia="Arial Unicode MS" w:cs="Arial Unicode MS"/>
          <w:vanish/>
          <w:szCs w:val="28"/>
        </w:rPr>
      </w:pPr>
      <w:r>
        <w:rPr>
          <w:rFonts w:eastAsia="Arial Unicode MS" w:cs="Arial Unicode MS" w:ascii="Arial" w:hAnsi="Arial"/>
          <w:vanish/>
          <w:szCs w:val="28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  <w:sz w:val="28"/>
          <w:szCs w:val="28"/>
        </w:rPr>
      </w:pPr>
      <w:r>
        <w:rPr>
          <w:rFonts w:eastAsia="Arial Unicode MS" w:cs="Arial Unicode MS"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  <w:szCs w:val="28"/>
        </w:rPr>
      </w:pPr>
      <w:r>
        <w:rPr>
          <w:rFonts w:eastAsia="Arial Unicode MS" w:cs="Arial" w:ascii="Arial" w:hAnsi="Arial"/>
          <w:b/>
          <w:bCs/>
          <w:vanish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 Unicode MS" w:cs="Arial Unicode MS"/>
          <w:vanish/>
          <w:sz w:val="18"/>
          <w:szCs w:val="18"/>
        </w:rPr>
      </w:pPr>
      <w:r>
        <w:rPr>
          <w:rFonts w:eastAsia="Arial Unicode MS" w:cs="Arial Unicode MS"/>
          <w:vanish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7:00Z</dcterms:created>
  <dc:creator>The Hirschler's</dc:creator>
  <dc:description/>
  <cp:keywords/>
  <dc:language>en-US</dc:language>
  <cp:lastModifiedBy>Michael Spiess</cp:lastModifiedBy>
  <dcterms:modified xsi:type="dcterms:W3CDTF">2009-11-06T10:59:00Z</dcterms:modified>
  <cp:revision>13</cp:revision>
  <dc:subject/>
  <dc:title>AG MECH</dc:title>
</cp:coreProperties>
</file>