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Name:____________________</w:t>
      </w:r>
    </w:p>
    <w:p>
      <w:pPr>
        <w:pStyle w:val="Normal"/>
        <w:jc w:val="right"/>
        <w:rPr/>
      </w:pPr>
      <w:r>
        <w:rPr/>
        <w:t>Date:_____________________</w:t>
      </w:r>
    </w:p>
    <w:p>
      <w:pPr>
        <w:pStyle w:val="Normal"/>
        <w:jc w:val="right"/>
        <w:rPr/>
      </w:pPr>
      <w:r>
        <w:rPr/>
        <w:t xml:space="preserve">  </w:t>
      </w:r>
      <w:r>
        <w:rPr/>
        <w:t>Period: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Define the Following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>Ferr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Ferrou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Allo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e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ct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lleable Ca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r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ne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mp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olt Th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ew Pl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 Do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lux Core S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lvanized Ste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atch Aw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ri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pst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vid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nter Pu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ck Sa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ngle Cu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pe Fitting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er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0-50 S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ering Copp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uble Cut Fi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Fi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ock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n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hea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ld Chis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v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der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raz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flon Tap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ug 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p Riv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llow Core So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 Ammonia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d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gh Speed 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bbers-leng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Wren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Stoc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p and Die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19:48:00Z</dcterms:created>
  <dc:creator>Amber Hallsten</dc:creator>
  <dc:description/>
  <cp:keywords/>
  <dc:language>en-US</dc:language>
  <cp:lastModifiedBy>Amber Hallsten</cp:lastModifiedBy>
  <dcterms:modified xsi:type="dcterms:W3CDTF">2007-02-17T19:58:00Z</dcterms:modified>
  <cp:revision>1</cp:revision>
  <dc:subject/>
  <dc:title>Cold Metal Terms</dc:title>
</cp:coreProperties>
</file>