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AG MECHANICS SKILLS 1</w:t>
      </w:r>
    </w:p>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SHEET METALWORK UNIT</w:t>
      </w:r>
    </w:p>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54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I.</w:t>
        <w:tab/>
        <w:t>Safety in Cold and Sheet Metalwork</w:t>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2"/>
        </w:numPr>
        <w:tabs>
          <w:tab w:val="clear" w:pos="720"/>
        </w:tabs>
        <w:ind w:left="108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General Safety - When working cold or sheet metal, observe the following safety practices.  You should know and observe the general as well as the specific safety practices for the hand and power tools used.</w:t>
      </w:r>
    </w:p>
    <w:p>
      <w:pPr>
        <w:pStyle w:val="Normal"/>
        <w:ind w:left="54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1.</w:t>
        <w:tab/>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2.</w:t>
        <w:tab/>
        <w:t>Wipe up spills immediately to prevent injuries by slipping and falling.</w:t>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3.</w:t>
        <w:tab/>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4.</w:t>
        <w:tab/>
        <w:t>Use the correct lifting method.  Lift heavy objects with the legs (keep the back straight.  Get help if lifting objects that are too heavy or awkward.</w:t>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5.</w:t>
        <w:tab/>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6.</w:t>
        <w:tab/>
        <w:t>Use equipment only with the instructor’s permission and notify the instructor immediately of any injury.</w:t>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1"/>
        </w:numPr>
        <w:tabs>
          <w:tab w:val="clear" w:pos="720"/>
          <w:tab w:val="left" w:pos="1620" w:leader="none"/>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08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8.</w:t>
        <w:tab/>
        <w:t>Never cut off the third prong from a power tool cord plug or extension cord plug.</w:t>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9.</w:t>
        <w:tab/>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10.</w:t>
        <w:tab/>
        <w:t>Be certain that material to be cut, filed, chiseled, bent, or worked on in any way is securely fastened in a vise or by clamps.</w:t>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11.</w:t>
        <w:tab/>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08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B.</w:t>
        <w:tab/>
        <w:t>Hand Tool Safety</w:t>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1.</w:t>
        <w:tab/>
        <w:t>Do not use files without handles.</w:t>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2.</w:t>
        <w:tab/>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3.</w:t>
        <w:tab/>
        <w:t>Never use a file for prying.  Files are made of a hard, brittle metal and can break easily.</w:t>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4.</w:t>
        <w:tab/>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5.</w:t>
        <w:tab/>
        <w:t>Keep cutting edges of tools sharp.  Dull tools require excessive force or pressure to make them work often resulting in breakage or injury.</w:t>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6.</w:t>
        <w:tab/>
        <w:t xml:space="preserve"> </w:t>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7.</w:t>
        <w:tab/>
        <w:t>Carry sharp tools properly with the cutting edge facing down.</w:t>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8.</w:t>
        <w:tab/>
        <w:t>Do not use hammers with loose heads, they might fly off.</w:t>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9.</w:t>
        <w:tab/>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10.</w:t>
        <w:tab/>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11.</w:t>
        <w:tab/>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12.</w:t>
        <w:tab/>
        <w:t xml:space="preserve">Pull on wrenches-do not push!  Pushing on a wrench is dangerous because the nut may break loose unexpectedly causing scraped or cut knuckles.  </w:t>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13.</w:t>
        <w:tab/>
        <w:t>Never extend handles with a pipe (cheater bar) because the tool may break causing injury.</w:t>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14.</w:t>
        <w:tab/>
        <w:t>Never strike a wrench with a hammer.  This may cause it to bend or break.</w:t>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15.</w:t>
        <w:tab/>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16.</w:t>
        <w:tab/>
        <w:t>Wrenches with badly worn, chewed, or spread openings are likely to slip and should not be used.</w:t>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17.</w:t>
        <w:tab/>
        <w:t>Never throw tools. They may be damaged or cause injury to others.</w:t>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18.</w:t>
        <w:tab/>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19.</w:t>
        <w:tab/>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08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C.</w:t>
        <w:tab/>
        <w:t>Drill Press Safety</w:t>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1.</w:t>
        <w:tab/>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2.</w:t>
        <w:tab/>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3.</w:t>
        <w:tab/>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4.</w:t>
        <w:tab/>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5.</w:t>
        <w:tab/>
        <w:t>Remove chips with a brush, not your hands.  Cuttings are sharp and slivers or cuts may result.</w:t>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6.</w:t>
        <w:tab/>
        <w:t>Relieve pressure on the drill just before it breaks through the stock to prevent it from binding, causing the stock to rotate or the drill bit to break.</w:t>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7.</w:t>
        <w:tab/>
        <w:t>Support both ends of long stock.  This will keep undue pressure from being exerted on the drill.</w:t>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8.</w:t>
        <w:tab/>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9.</w:t>
        <w:tab/>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10.</w:t>
        <w:tab/>
        <w:t>After drilling is complete, remove the bit from the chuck and store it properly.</w:t>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620"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11.</w:t>
        <w:tab/>
      </w:r>
    </w:p>
    <w:p>
      <w:pPr>
        <w:pStyle w:val="Normal"/>
        <w:ind w:left="1620" w:hanging="540"/>
        <w:rPr>
          <w:rFonts w:ascii="Times New Roman" w:hAnsi="Times New Roman" w:eastAsia="Times New Roman" w:cs="Times New Roman"/>
          <w:b w:val="false"/>
          <w:b w:val="false"/>
          <w:color w:val="000000"/>
          <w:szCs w:val="24"/>
        </w:rPr>
      </w:pPr>
      <w:r>
        <w:rPr>
          <w:rFonts w:eastAsia="Times New Roman" w:cs="Times New Roman" w:ascii="Times New Roman" w:hAnsi="Times New Roman"/>
          <w:b w:val="false"/>
          <w:color w:val="000000"/>
          <w:szCs w:val="24"/>
        </w:rPr>
        <w:t xml:space="preserve"> </w:t>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24:00Z</dcterms:created>
  <dc:creator>RPatterson</dc:creator>
  <dc:description/>
  <cp:keywords/>
  <dc:language>en-US</dc:language>
  <cp:lastModifiedBy>dpiersma</cp:lastModifiedBy>
  <dcterms:modified xsi:type="dcterms:W3CDTF">2009-11-12T05:03:00Z</dcterms:modified>
  <cp:revision>2</cp:revision>
  <dc:subject/>
  <dc:title>AG MECHANICS SKILLS 1</dc:title>
</cp:coreProperties>
</file>