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Name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Date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Period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 xml:space="preserve"> 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G MECHANICS SKILLS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HEET AND COLD METAL SAFETY QUI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50 POIN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TRUE/FALSE: In the blank before each question write “T” if the statement is true or “F” if the statement is fal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____</w:t>
        <w:tab/>
        <w:t>1.</w:t>
        <w:tab/>
        <w:t>Oil and grease may be left on the shop floor until the clean up bell 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2. </w:t>
        <w:tab/>
        <w:t>Use the correct tool and the correct equipment for each job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3. </w:t>
        <w:tab/>
        <w:t xml:space="preserve">The third prong on a power cord is not important, so it is ok to remove it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4. </w:t>
        <w:tab/>
        <w:t>Use shop equipment only with the instructor’s permission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5. </w:t>
        <w:tab/>
        <w:t>Punches and chisels with mushroomed heads are not safe to use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6. </w:t>
        <w:tab/>
        <w:t xml:space="preserve">Tools such as shovels, brooms, grinders, and hammers left in a walk way are not hazardous and it is all right to leave them there until clean up time. 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7. </w:t>
        <w:tab/>
        <w:t xml:space="preserve">Always cover the tang on a file with the proper handle before using it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8. </w:t>
        <w:tab/>
        <w:t xml:space="preserve">When using cutting tools, cut towards yourself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9. </w:t>
        <w:tab/>
        <w:t>Brush metal chips from the drill press with your hand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10. </w:t>
        <w:tab/>
        <w:t>Use pliers for their intended use only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 11. </w:t>
        <w:tab/>
        <w:t>Wearing eye protection is required when working in the shop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12. </w:t>
        <w:tab/>
        <w:t xml:space="preserve">If you are in a hurry it is ok to store the tools covered with oil and grease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13. </w:t>
        <w:tab/>
        <w:t>After drilling is complete, remove the bit from the chuck and store it properl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 14. </w:t>
        <w:tab/>
        <w:t>With your hand, slow the drill chuck to a stop when finished drilling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15. </w:t>
        <w:tab/>
        <w:t>Using a carpenter’s hammer is all right when striking a punch or cold chisel.</w:t>
      </w:r>
    </w:p>
    <w:p>
      <w:pPr>
        <w:pStyle w:val="Normal"/>
        <w:tabs>
          <w:tab w:val="left" w:pos="450" w:leader="none"/>
          <w:tab w:val="left" w:pos="720" w:leader="none"/>
        </w:tabs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16. </w:t>
        <w:tab/>
        <w:t xml:space="preserve">It is ok to use a cheater bar on wrenches to apply more torque or twisting force to a bolt or nut. </w:t>
      </w:r>
    </w:p>
    <w:p>
      <w:pPr>
        <w:pStyle w:val="Normal"/>
        <w:tabs>
          <w:tab w:val="left" w:pos="450" w:leader="none"/>
          <w:tab w:val="left" w:pos="720" w:leader="none"/>
        </w:tabs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17. </w:t>
        <w:tab/>
        <w:t>When drilling long stock, support the overhanging stock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18. </w:t>
        <w:tab/>
        <w:t>Dull tools are just as safe as sharp tools as long as they are not oily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19. </w:t>
        <w:tab/>
        <w:t>Use a  “B” block when drilling stock that is round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20. </w:t>
        <w:tab/>
        <w:t>Apply more pressure to the drill just before it breaks through the metal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____   21. </w:t>
        <w:tab/>
        <w:t>Open toed shoes are ok to wear in the shop if you have on socks and coverall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22. </w:t>
        <w:tab/>
        <w:t>Never throw tool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23. </w:t>
        <w:tab/>
        <w:t xml:space="preserve">Always use a hammer to strike a wrench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24. </w:t>
        <w:tab/>
        <w:t>W</w:t>
        <w:tab/>
        <w:t xml:space="preserve">hen hammering, take care not to hit your fingers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ind w:left="1170" w:hanging="117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____   25. </w:t>
        <w:tab/>
        <w:t xml:space="preserve">Use a vice to hold cold metal project securely. 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50" w:leader="none"/>
        <w:tab w:val="left" w:pos="720" w:leader="none"/>
      </w:tabs>
      <w:spacing w:lineRule="auto" w:line="360"/>
      <w:ind w:left="1170" w:hanging="117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5:00Z</dcterms:created>
  <dc:creator>RPatterson</dc:creator>
  <dc:description/>
  <cp:keywords/>
  <dc:language>en-US</dc:language>
  <cp:lastModifiedBy>dpiersma</cp:lastModifiedBy>
  <dcterms:modified xsi:type="dcterms:W3CDTF">2009-11-12T05:04:00Z</dcterms:modified>
  <cp:revision>2</cp:revision>
  <dc:subject/>
  <dc:title>Cold Metal Safety Test</dc:title>
</cp:coreProperties>
</file>