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628900" cy="15220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600200" cy="137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Grind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gri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1760</wp:posOffset>
            </wp:positionV>
            <wp:extent cx="1485900" cy="807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toon</w:t>
        <w:tab/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  <w:t>plane iron</w:t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1600200" cy="484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  <w:t>vice grips</w:t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456430" cy="388556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885480"/>
                          <a:chOff x="0" y="0"/>
                          <a:chExt cx="445644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360" y="0"/>
                            <a:ext cx="279324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408240"/>
                            <a:ext cx="993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afety sh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661040"/>
                            <a:ext cx="795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ol 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006640"/>
                            <a:ext cx="692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51200"/>
                            <a:ext cx="532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693440"/>
                            <a:ext cx="9943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ust ch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197800"/>
                            <a:ext cx="795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edes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12708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rinding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966600"/>
                            <a:ext cx="98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heel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556200"/>
                            <a:ext cx="1148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ark defl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325880"/>
                            <a:ext cx="795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ater 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7pt;width:350.9pt;height:305.95pt" coordorigin="-1080,54" coordsize="7018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54;width:4398;height:61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2;top:697;width:156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afety sh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;top:2670;width:125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ol 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71;top:3214;width:10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6;top:292;width:83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6;top:2721;width:156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ust ch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5;top:3515;width:125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edes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80;top:1323;width:200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rinding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1;top:1576;width:15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heel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29;top:930;width:180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ark defl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43;top:2142;width:1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ater p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914900" cy="39446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44520"/>
                          <a:chOff x="0" y="0"/>
                          <a:chExt cx="4915080" cy="394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0"/>
                            <a:ext cx="3210480" cy="39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79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0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6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972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93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51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387pt;height:310.6pt" coordorigin="-360,-720" coordsize="7740,6212">
                <v:shape id="shape_0" stroked="f" o:allowincell="f" style="position:absolute;left:900;top:-720;width:5055;height:62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360;top: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8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138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192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0;top:24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-41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12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0;top:81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210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282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firstLine="720"/>
        <w:rPr>
          <w:i/>
          <w:i/>
          <w:iCs/>
          <w:sz w:val="28"/>
        </w:rPr>
      </w:pPr>
      <w:r>
        <w:rPr>
          <w:i/>
          <w:iCs/>
          <w:sz w:val="28"/>
        </w:rPr>
        <w:t>Machine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17:00Z</dcterms:created>
  <dc:creator>Eric Munshaw</dc:creator>
  <dc:description/>
  <dc:language>en-US</dc:language>
  <cp:lastModifiedBy>Eric Munshaw</cp:lastModifiedBy>
  <dcterms:modified xsi:type="dcterms:W3CDTF">2002-01-28T19:59:00Z</dcterms:modified>
  <cp:revision>3</cp:revision>
  <dc:subject/>
  <dc:title>Band saw graphics:</dc:title>
</cp:coreProperties>
</file>