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4"/>
        <w:gridCol w:w="361"/>
        <w:gridCol w:w="4265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36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426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Disc Sander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19050</wp:posOffset>
            </wp:positionV>
            <wp:extent cx="290639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40195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shape various materi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shape various material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386715</wp:posOffset>
            </wp:positionV>
            <wp:extent cx="30480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88" t="36107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ye protection must be worn at all ti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ilt the table downward only, when sanding bevel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estrain loose clothing and ha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38455</wp:posOffset>
            </wp:positionV>
            <wp:extent cx="1600200" cy="1042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ep fingers at least 2” (50mm.) away from the abrasive surfac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222250</wp:posOffset>
                </wp:positionV>
                <wp:extent cx="3105150" cy="0"/>
                <wp:effectExtent l="0" t="57785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7.5pt" to="324.85pt,17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nd only on the downward moving side of the                                                        disc.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037965" cy="342011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0000"/>
                          <a:chOff x="0" y="0"/>
                          <a:chExt cx="4038120" cy="34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9600" y="720"/>
                            <a:ext cx="228024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214560"/>
                            <a:ext cx="637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956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til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0"/>
                            <a:ext cx="849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isc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335880"/>
                            <a:ext cx="849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anding di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671760"/>
                            <a:ext cx="849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itre g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026720"/>
                            <a:ext cx="531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567800"/>
                            <a:ext cx="956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5pt;width:317.95pt;height:269.3pt" coordorigin="1080,13" coordsize="6359,5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8;top:14;width:3590;height:5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31;top:351;width:100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777;width:15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til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8;top:13;width:13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isc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542;width:13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anding di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1071;width:133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itre g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1630;width:8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2482;width:150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Disc Sand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required when disc sand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e pressure only, should be used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safe to tilt the tabl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347345</wp:posOffset>
                      </wp:positionV>
                      <wp:extent cx="2266950" cy="142875"/>
                      <wp:effectExtent l="1270" t="19050" r="0" b="501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4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27.35pt" to="283.45pt,38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A crepe rubber block is used to clean the disc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-372110</wp:posOffset>
                  </wp:positionV>
                  <wp:extent cx="1333500" cy="8382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hair and loose clothing are hazardous when disc sand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nding on the upward moving side of the disc can result in a loss of control and an accide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-1003300</wp:posOffset>
                  </wp:positionV>
                  <wp:extent cx="1215390" cy="9652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9700</wp:posOffset>
                      </wp:positionV>
                      <wp:extent cx="4343400" cy="3489960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489840"/>
                                <a:chOff x="0" y="0"/>
                                <a:chExt cx="4343400" cy="348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2452320" cy="34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218520"/>
                                  <a:ext cx="6858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028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914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2200" y="343080"/>
                                  <a:ext cx="914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685080"/>
                                  <a:ext cx="9144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5160" y="1028160"/>
                                  <a:ext cx="811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158040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CA" w:bidi="ar-SA"/>
                                      </w:rPr>
                                      <w:t>7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11pt;width:342pt;height:274.8pt" coordorigin="477,220" coordsize="6840,5496">
                      <v:shape id="shape_0" stroked="f" o:allowincell="t" style="position:absolute;left:1917;top:220;width:3861;height:549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47;top:564;width:10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7;top:2020;width:16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7;top:220;width:14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0;top:760;width:14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7;top:1299;width:14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82;top:1839;width:127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97;top:2709;width:16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43:00Z</dcterms:created>
  <dc:creator>Eric Munshaw</dc:creator>
  <dc:description/>
  <dc:language>en-US</dc:language>
  <cp:lastModifiedBy>Eric Munshaw</cp:lastModifiedBy>
  <cp:lastPrinted>2002-02-03T12:24:00Z</cp:lastPrinted>
  <dcterms:modified xsi:type="dcterms:W3CDTF">2002-04-22T05:30:00Z</dcterms:modified>
  <cp:revision>8</cp:revision>
  <dc:subject/>
  <dc:title>Obtain permission from instructor before operating this machine</dc:title>
</cp:coreProperties>
</file>